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epirkums saskaņā ar Publisko iepirkumu likuma 8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anta sešpadsmitajā daļā noteikto kārtī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Fiziskās apsardzes pakalpojumu sniegšana Daugavpils pilsētas pašvaldības organizētajos pasākumos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dentifikācijas Nr.DPD 2016/9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u komisijas sēdes protokols Nr.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 2016.gada 24.maijā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3</w:t>
      </w:r>
      <w:r>
        <w:rPr>
          <w:rFonts w:cs="Times New Roman" w:ascii="Times New Roman" w:hAnsi="Times New Roman"/>
          <w:sz w:val="24"/>
          <w:szCs w:val="24"/>
          <w:lang w:val="lv-LV"/>
        </w:rPr>
        <w:t>: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cs="Times New Roman" w:ascii="Times New Roman" w:hAnsi="Times New Roman"/>
          <w:sz w:val="24"/>
          <w:szCs w:val="24"/>
          <w:lang w:val="lv-LV"/>
        </w:rPr>
        <w:t>– Daugavpils pilsētas dome, reģistrācijas Nr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cs="Times New Roman" w:ascii="Times New Roman" w:hAnsi="Times New Roman"/>
          <w:sz w:val="24"/>
          <w:szCs w:val="24"/>
          <w:lang w:val="lv-LV"/>
        </w:rPr>
        <w:t>, Kr.Valdemāra iela 1, Daugavpils, LV-5401 un Daugavpils pilsētas domes Kultūras pārvalde, reģistrācijas Nr.90001206849, Kr.Valdemāra iela 13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11.maija rīkojums Nr.156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PD 2016/9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cs="Times New Roman" w:ascii="Times New Roman" w:hAnsi="Times New Roman"/>
          <w:sz w:val="24"/>
          <w:szCs w:val="24"/>
          <w:lang w:val="lv-LV"/>
        </w:rPr>
        <w:t>– 2016.gada 13.maij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–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Daugavpils pilsētas pašvaldības mājas lapā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567"/>
        <w:gridCol w:w="7230"/>
      </w:tblGrid>
      <w:tr>
        <w:trPr/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560"/>
        <w:gridCol w:w="7494"/>
      </w:tblGrid>
      <w:tr>
        <w:trPr/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G.Vanag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Jaunatnes departamenta vadītāja;</w:t>
            </w:r>
          </w:p>
        </w:tc>
      </w:tr>
      <w:tr>
        <w:trPr/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E.Kleščinska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Kultūras pārvaldes vadītāja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>SĒDĒ NEPIEDALĀS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>: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62"/>
        <w:gridCol w:w="7556"/>
      </w:tblGrid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I.Zarāne</w:t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55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Daugavpils pilsētas domes Centralizēto iepirkumu nodaļas ekonomiste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lv-LV"/>
              </w:rPr>
              <w:t>(atrodas atvaļinājumā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0.maija sēdē (prot. Nr.4) iepirkuma komisija konstatēja, ka iepirkumā piedāvājumus iesniedza 2 (div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529"/>
        <w:gridCol w:w="25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etendenta nosaukums, reģ. Nr., adre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A “ALFA DROŠĪBA GROUPS”, reģ.Nr.41503031997, Teātra iela 19, Daugavpils, LV-5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5.2016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kst.09: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A “INFO DISPECHER”, reģ.Nr.51503059221, Višķu iela 21M, Daugavpils, LV-5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0.05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kst.09:4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0.maija sēdē (prot. Nr.4) iepirkuma komisija konstatēja, ka pretendenti iesniedza sekojošus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4679"/>
        <w:gridCol w:w="3430"/>
      </w:tblGrid>
      <w:tr>
        <w:trPr>
          <w:trHeight w:val="5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etendenta nosaukum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dāvātā cena EUR bez PVN</w:t>
            </w:r>
          </w:p>
        </w:tc>
      </w:tr>
      <w:tr>
        <w:trPr>
          <w:trHeight w:val="4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A “ALFA DROŠĪBA GROUPS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018,88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A “Info dispecher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857,61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4.maija sēdē (prot. Nr.5) iepirkuma komisija konstatēja, ka pretendenti </w:t>
      </w:r>
      <w:r>
        <w:rPr>
          <w:rFonts w:cs="Times New Roman" w:ascii="Times New Roman" w:hAnsi="Times New Roman"/>
          <w:sz w:val="24"/>
          <w:szCs w:val="24"/>
          <w:lang w:val="lv-LV"/>
        </w:rPr>
        <w:t>SIA “ALFA DROŠĪBA GROUPS”, SIA “Info dispecher” ir iesnieguši nolikuma prasībām atbilstošus piedāvājumus – iesniegti iepirkuma nolikumā pieprasītie dokumenti un pretendenti atbilst iepirkuma nolikuma prasībā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4.maija sēdē (prot. Nr.5) iepirkuma komisija konstatēja, ka pretendenta SIA “ALFA DROŠĪBA GROUPS” piedāvājumā nav pieļautas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4.maija sēdē (prot. Nr.5) iepirkuma komisija konstatēja, ka pretendenta SIA “Info dispecher” piedāvājumā ir pieļautas aritmētiskas kļūdas un pēc to labojuma piedāvājuma summa sastāda – 7591,11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ez PVN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eptiņi tūkstoši pieci simti deviņdesmit viens eiro 11 centi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4.maija sēdē (prot. Nr.5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Info dispecher”, reģistrācijas Nr.51503059221, Višķu iela 21M, Daugavpils, LV-5410, par pretendentu, kuram būtu piešķiramas līguma slēgšanas tiesības iepirkumā “Fiziskās apsardzes pakalpojumu sniegšana Daugavpils pilsētas pašvaldības organizētajos pasākumos”, identifikācijas Nr.DPD 2016/9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1.punktu, izmantojot Ministru kabineta noteikto informācijas sistēm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24.maijā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Info dispecher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o datu par maksātnespējas, bankrota un likvidācijas procesiem, apturētu un pārtrauktu saimniecisko darbību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4.maij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Info dispech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8.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panta piektās daļas 1.punktā minētais izslēgšanas nosacī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4.maijā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nolikuma 41.punkt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IA “Info dispecher”, reģistrācijas Nr.51503059221, Višķu iela 21M, Daugavpils, LV-5410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>Fiziskās apsardzes pakalpojumu sniegšana Daugavpils pilsētas pašvaldības organizētajos pasākumos”, identifikācijas Nr.DPD 2016/95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7591,11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bez PV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(septiņi tūkstoši pieci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simti deviņdesmit viens eiro 11 centi)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sagatavot un nosūtīt pretendentiem informatīvu vēstuli par iepirkuma rezultātiem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doto lēmumu (protokols Nr.6) nosūtīt publicēšanai Daugavpils pilsētas mājas lap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u noslēgšanas nosūtīt līguma tekstu publicēšanai Daugavpils pilsētas mājas 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un normatīvajos aktos noteiktajā kārtībā publicēt informatīvu paziņojumu par noslēgto līgumu Iepirkumu uzraudzības biroja mājas lapā </w:t>
      </w:r>
      <w:hyperlink r:id="rId6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3:4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priekšsēdētāja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locekļi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G.Vanaga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E.Kleščinska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0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2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2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s://www.eis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iub.gov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54742-885D-40AD-A9DC-D6767F6D4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3</Pages>
  <Words>995</Words>
  <Characters>5673</Characters>
  <CharactersWithSpaces>66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05-24T10:09:00Z</cp:lastPrinted>
  <dcterms:modified xsi:type="dcterms:W3CDTF">2016-05-24T13:3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